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8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7 декабря 2018 г.   № 129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четвертого заседания  депутатов МР «Лакский район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84" w:hanging="0"/>
        <w:jc w:val="center"/>
        <w:rPr/>
      </w:pPr>
      <w:bookmarkStart w:id="0" w:name="bookmark0"/>
      <w:r>
        <w:rPr>
          <w:rStyle w:val="Style16"/>
          <w:rFonts w:cs="Times New Roman" w:ascii="Times New Roman" w:hAnsi="Times New Roman"/>
          <w:b/>
          <w:sz w:val="28"/>
          <w:szCs w:val="28"/>
        </w:rPr>
        <w:t>Об утверждении бюджета муниципального района «Лакский район»</w:t>
      </w:r>
    </w:p>
    <w:p>
      <w:pPr>
        <w:pStyle w:val="Style18"/>
        <w:ind w:left="284" w:hanging="0"/>
        <w:jc w:val="center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Style w:val="Style16"/>
          <w:rFonts w:cs="Times New Roman" w:ascii="Times New Roman" w:hAnsi="Times New Roman"/>
          <w:b/>
          <w:sz w:val="28"/>
          <w:szCs w:val="28"/>
        </w:rPr>
        <w:t>на 2019 год</w:t>
      </w:r>
      <w:bookmarkEnd w:id="1"/>
      <w:r>
        <w:rPr>
          <w:rStyle w:val="Style16"/>
          <w:rFonts w:cs="Times New Roman" w:ascii="Times New Roman" w:hAnsi="Times New Roman"/>
          <w:b/>
          <w:sz w:val="28"/>
          <w:szCs w:val="28"/>
        </w:rPr>
        <w:t xml:space="preserve"> и на плановый период 2020-2021 годы.</w:t>
      </w:r>
    </w:p>
    <w:p>
      <w:pPr>
        <w:pStyle w:val="Style18"/>
        <w:jc w:val="both"/>
        <w:rPr>
          <w:rStyle w:val="Style16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м  отделом финансов МР «Лакский район» проект бюджета муниципального района « Лакский район»  на 2019 год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и на плановый период 2020-2021 годы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/п 1 п.1. ст. 6, Устава муниципального  района « Лакский район» Республики Дагестан,  Собрание депутатов Лакского муниципального района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дить следующий бюджет муниципального  района «Лакский район» на 2019год </w:t>
      </w:r>
      <w:r>
        <w:rPr>
          <w:rStyle w:val="Style16"/>
          <w:rFonts w:cs="Times New Roman" w:ascii="Times New Roman" w:hAnsi="Times New Roman"/>
          <w:sz w:val="28"/>
          <w:szCs w:val="28"/>
        </w:rPr>
        <w:t>и на плановый период 2020-2021 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бюджет муниципального района)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араметры основные характеристики бюджета МР «Лакский район» (далее также – бюджет района) на 2019 год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бюджета района в сумме 297681,347 тыс. рублей согласно приложения 1, в том числе безвозмездные поступления от других бюджетов бюджетной системы Российской Федерации в сумме 254714,947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района в сумме 297681,347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бюджета района в сумме 0,00 рублей; образовавший за счет переходящий остатки за 2018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1 января 2020 года в сумме 27086,5 тыс. рублей, в том числе предельный объем обязательств по муниципальным гарантиям Лакского района в сумме 0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района в сумме 1528,5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района на плановый период 2020 и 2020 год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района на 2020 год в сумме 265429,668 тыс. рублей, в том числе безвозмездные поступления от других бюджетов бюджетной системы Российской Федерации в сумме 222463,268тыс. рублей и на 2021 год в сумме 265097,568тыс. рублей, в том числе безвозмездные поступления от других бюджетов бюджетной системы Российской Федерации в сумме 222131,168 тыс.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района на 2020 год в сумме  265429,668 тыс. рублей, и на 2021 год в сумме 265097,568 тыс. рублей согласно приложений 1а и 1б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хний предел муниципального внутреннего долга района на 1 января 2021 года в сумме 24059,5 тыс. рублей, в том числе предельный объем обязательств по муниципальным гарантиям района в сумме 0,0 тыс. рублей - объем расходов на обслуживание муниципального долга района в сумме 3027,0 тыс. рубл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ий предел муниципального внутреннего долга района  на 1 января 2022 года в сумме 18035,5 тыс. рублей, в том числе предельный объем обязательств по муниципальным гарантиям района в сумме 0 тыс. рублей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расходов на обслуживание муниципального долга района в сумме 6024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бюджета района и бюджетов сельских поселе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установленными законодательством Российской Федерации, законодательством Республики Дагестан и нормативно-правовыми актам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кодов доходов бюджета МР «Лакский район» закрепленных за администратором доходов района согласно постановление  администрации МР «Лакский район», согласно  приложения 2. Администратор доходов бюджета района осуществляют бюджетные полномочия администратора и администратора доходов бюджета, предусмотренные бюджетным законодательством. Уполномоченным органом по электронному взаимодействию между Отделением УФК по РД по Лакскому району и администраторами доходов бюджета района является финансовый отдел МР «Лакский  район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 источников финансирования дефицита бюджета МР «Лакский район» согласно приложения 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зачисление налогов и других платежей в бюджет района МР                    «Лакский район» осуществляется по следующим норматив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. в бюджет муниципального района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в размере 62% 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го налога на вмененный доход – в размере 90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диного налога, взимаемого в связи с применением упрошенной системы        налогообложения в размере 100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ого налога – в размере 100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ого сельскохозяйственного налога – в размере 70% доходов;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с межселенной территории - в размере 100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налога с межселенной территории – в размере 100% дох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ая пошлина – по нормативу 100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х доходов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в бюджеты сельских посел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– в размере 2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единого сельскохозяйственного налога – в размере 30 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ого налога – в размере 100% доходов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100 % дохо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алоговых доходов, в соответствии с действующим законодательств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доходы районного бюджета МР « Лакский район» на 2019 год  по основным источника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становить, что средства полученные бюджетными учреждениями, находящихся в ведении органов местного самоуправления  муниципального образования и финансируемыми за счет средств местного бюджета,  от предпринимательской и иной приносящий доход деятельности, подлежать отражению в доходах местного бюджета и учитываются на лицевых счетах, открытых им в органе осуществляющим кассовое обслуживание исполнения местного бюджета и расходуется местными учреждениями в соответствии со сметами доходов и расходов в пределах остатков средств на лицевых счетах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становить, что средств полученные от предпринимательской и иной приносящий доход деятельности, не могут направляться  местными учреждениями на создание других организ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становить, что заключение и оплата местными учреждениями договоров, исполнение которых осуществляется за счет средств получаемых от предпринимательской и иной приносящий доход деятельности, производится в пределах утвержденных смет доходов и расхо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, установленного статьей 1 настоящего постановления, распределение бюджетных ассигнований по разделам и подразделам классификации расходов бюджет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целевым статьям и видам расходов классификации, расходов бюджета района в ведомственной структуре расходов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постановл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района  резервный фонд администрации района на 2019 год в сумме 1050 </w:t>
      </w:r>
      <w:r>
        <w:rPr>
          <w:rFonts w:cs="Times New Roman" w:ascii="Times New Roman" w:hAnsi="Times New Roman"/>
          <w:bCs/>
          <w:sz w:val="28"/>
          <w:szCs w:val="28"/>
        </w:rPr>
        <w:t>тыс. рублей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, что в расходах бюджета предусмотрены средства на реализацию целевых программ Лакского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0,00 тыс. рублей согласно прилож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3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осуществление бюджетных инвестиций в объекты капитального строительства муниципальной собственности района отражаются в составе сводной бюджетной росписи бюджета района суммарно по соответствующему виду расход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йонный фонд финансовой поддержки поселений входящих в состав МР «Лакский район» на выравнивание бюджетной обеспеченности  из РФФПМР согласно Решения Собрания Депутатов МР «Лакский район»№103 от 07.06.2018г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межбюджетных трансфертов бюджетам муниципальных образований - сельских поселений Лакского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и плановый период 2020-2021годы (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становлению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, что исполнение местного бюджета по казначейской системе осуществляется финансовым органом администрации муниципального образова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местных бюджетов сельских поселений Лакского района может осуществляться органом, осуществляющим кассовое обслуживание исполнения местного бюджета на основании соглашений и на безвозмездной осно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ить направление средств районного бюджета по целевым                 назначением в виде субвенций бюджетным учреждениям на це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органами местного самоуправления государственных полномочий района по расчету и предоставлению дотаций поселениям за счет средств района для создания районных фондов финансовой поддержки поселений с распределением согласно приложению 7 к настоящему постановлению в су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33984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ализацию основных общеобразовательных программ обеспечения государственных гарантий прав граждан получение общедоступного и бесплатного начального общего, основного общего,  среднего (полного) общего образования в общеобразовательных учреждениях, включая расходы на выплату  заработной платы с начислениями на нее, частично расходы на приобретение учебных пособий, технических средств обучения, а также расходных материалов и расходы на хозяйственные нужды (за исключением расходов на содержание зданий), с распределением согласно приложению 8 к настоящему постановлению в сумме 128880,0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сходы госстандарта дошкольного образования с распределением согласно приложению  к настоящему постановлению в сумме 12498,0 тыс. рубл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ходы для выполнения полномочий по образованию и организации деятельности административных комиссий, в сумме 406,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ходы для выполнения полномочий по образованию и организации деятельности административных комиссий по делам несовершеннолетних, в сумме 406,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организацию и осуществление деятельности по опеке и попечительству, в сумме 406,0 тыс. рубле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расходы для выполнения государственных полномочий по хранению, комплектованию, учету и использованию архивного фонда в сумме 176,0 тыс.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ие на исполнение публичных нормативных обязательств на 2019год  в сумме  3604,947 тыс. рублей согласно приложения 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становить, что средства, израсходованные получателями средств районного бюджета МР « Лакский район»  незаконно или не по назначению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т возмещению в районный бюджет МР «Лакский район» по предписаниям финансового отдела МР «Лакский район»  вынесенным в течение месяца после выявления указанных наруш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 неисполнении предписания финансового отдела МР «Лакский район» в установленные законодательством сроки взыскание указанных средств, а также применение мер ответственности производится в порядке, установленном бюджетным законодательством РФ и Р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по состоянию на 1 января 2019 года на счетах получателей бюджетных средств районного бюджета, образовавшиеся в связи с неполным использованием ими объемов финансирования, направляются Администрацией муниципального района в 2019 году на  финансирование сверх ассигнований, установленных статьей 10 настоящего постанов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Установить, что заключение и оплата местными учреждениями и органами местного самоуправления муниципального района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 с  ведомственной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язательства, вытекающие из договоров, исполнение которых осуществляется за счет средств местного бюджета, принятые муниципальными казенными учреждениями и органами местного самоуправления  муниципального района сверх утвержденных им лимитов бюджетных обязательств, не подлежать оплате за счет средств местного бюджета на 2019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Учет обязательств, подлежащих исполнению за счет средств местного бюджета местными учреждениями и органами местного самоуправления муниципального района, финансируемыми из местного бюджета на основе смет доходов и расходов, обеспечивается через орган, осуществляющий кассовое исполнение местного бюджет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Орган, осуществляющий кассовое обслуживание исполнения местного бюджета имеет право приостановить оплату расходов местных учреждений и органов местного самоуправления муниципального района, нарушающих установленный Администрацие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порядок учета обязательств, подлежащих исполнению за счет средств местного бюджет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Договор, заключенный местными учреждениями или органом местного самоуправления муниципального района с нарушением требований настоящей статьи, либо его части, устанавливающая повышение обязательств  местного бюджета, подлежат признанию не законными по иску вышестоящей  организации или финансового органа администрации муниципального 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муниципального образования не вправе принимать в 2019 году решения по увеличению численности муниципальных служащих и работников учреждений и организаций, а также расходов на их содержани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становить, что обращение взыскания на средства районного бюджета МР «Лакский район» по денежным обязательствам  получателей бюджетных средств осуществляется в соответствии с Федеральным Законодательством на основани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ых листов со счетов должников, открытых в органах Федерального Казначейст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зыскание средств по денежным обязательствам получателей бюджетных средств, подлежащим исполнению за счет средств районного бюджета  МР « Лакский  район» с лицевых счетов, отрытых в органах Федерального Казначейства, производится на основании предъявляемых  им исполнительных листов в соответствии с Федеральным Законодательством органами Федерального Казначейства исключительно в пределах целевых назначен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 достаточности указанных средств на лицевых счетах - главный распорядитель средств районного бюджета  МР «Лакский район» осуществляет выделение лимитов бюджетных обязательств и объемов финансирования расходов в сумме, необходимой для исполнения требований по исполнительному лист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е листы судебных органов по искам на возмещение вреда, причиненного незаконными действиями (или бездействиями) органов государственной власти или должностных лиц, направляется для исполнения в финансовый отде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Лакский район» и исполняется им в порядке, установленном в соответствии с федеральным законодательством об исполнительном производств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исполнение судебных решений по искам к казне Лакского района осуществляется за счет ассигнований, предусмотренных на эти цели настоящим Постановлением. При этом допускается исполнение судебных решений в объемах, превышающих утвержденные настоящим Законом ассигнований на эти цел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инансовый отдел МР «Лакский район»  имеет право приостановить оплату расходов бюджетных учреждений нарушающих установленный администрацией района МР «Лакский район»  порядок учета обязательств, подлежащих исполнению за счет местного  бюдж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говор, заключенный с нарушением требований настоящей статьи, признается                             недействительны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исполнение местного бюджета через отделение Федерального казначейства осуществляет  финансовым органом распределением местного бюджета по счетам получателям бюджетных средств, открытых в органе казначейства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е кассовое обслуживание исполнения местного бюджета в соответствии с законодательством РФ и законодательством Р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9 го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 Заря»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"Лакский район"</w:t>
        <w:tab/>
        <w:tab/>
        <w:tab/>
        <w:tab/>
        <w:tab/>
        <w:tab/>
        <w:t xml:space="preserve">     Ш.Г-А. Шурпае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Style w:val="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Р "Лак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Ю.Г. Магомедов</w:t>
      </w:r>
    </w:p>
    <w:sectPr>
      <w:type w:val="nextPage"/>
      <w:pgSz w:w="11906" w:h="16838"/>
      <w:pgMar w:left="1276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Calibri" w:cs="Times New Roman"/>
    </w:rPr>
  </w:style>
  <w:style w:type="character" w:styleId="2">
    <w:name w:val="Заголовок №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Ганапи</cp:lastModifiedBy>
  <cp:lastPrinted>2018-12-27T09:24:00Z</cp:lastPrinted>
  <dcterms:modified xsi:type="dcterms:W3CDTF">2019-01-14T11:16:00Z</dcterms:modified>
  <cp:revision>76</cp:revision>
  <dc:subject/>
  <dc:title/>
</cp:coreProperties>
</file>